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ONIQUE DES JEANNES</w:t>
      </w:r>
    </w:p>
    <w:p>
      <w:pPr>
        <w:pStyle w:val="Normal"/>
        <w:spacing w:lineRule="auto" w:line="240" w:before="0" w:after="0"/>
        <w:jc w:val="both"/>
        <w:rPr/>
      </w:pPr>
      <w:r>
        <w:rPr>
          <w:rFonts w:eastAsia="Times New Roman" w:cs="Times New Roman" w:ascii="Times New Roman" w:hAnsi="Times New Roman"/>
          <w:sz w:val="24"/>
          <w:szCs w:val="24"/>
          <w:u w:val="single"/>
          <w:lang w:eastAsia="fr-FR"/>
        </w:rPr>
        <w:t>L’Eglise catholique refuse la Communion aux couples remariés</w:t>
      </w:r>
      <w:r>
        <w:rPr>
          <w:rFonts w:eastAsia="Times New Roman" w:cs="Times New Roman" w:ascii="Times New Roman" w:hAnsi="Times New Roman"/>
          <w:sz w:val="24"/>
          <w:szCs w:val="24"/>
          <w:lang w:eastAsia="fr-FR"/>
        </w:rPr>
        <w:t xml:space="preserve"> (pour le 9.2.12)</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Ecoutez-vous, le matin, de 8h10 à 8h30, RSR la 1</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la nouvelle émission de débat « En ligne direct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a remplacé le débat entre quelques expert-e-s, majoritairement des homme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ne a d’ailleurs fait partie de la première fournée, sur le secret bancaire, que nous combattons de toutes nos forces, puisqu’il ne sert qu’à tricher et à priver les Etats d’impôt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di 5 mars, c’était sur le fait que l’Eglise catholique refuse le sacrement de la communion aux couples remariés, sous prétexte qu’ils vivent dans le péché.</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vait un représentant de l’Eglise, Julien Gunzinger de la Fraternité sacerdotale St-Pie-X, qui était d’une rigidité hallucinante, revenant toujours à la lettre de textes qui datent de 2000 ans et plus.</w:t>
        <w:tab/>
        <w:t xml:space="preserve"> On avait beau lui dire que la société avait changé, il n’en démordait pa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je pense que ce sont des hommes interdits de mariage qui se permettent de pérorer sur le sujet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lat n’avait que le mot adultère à la bouche. Selon son interprétation de la Bible, les personnes qui se remarient vivent dans le péché. Les divorcé-e-s peuvent communier, mais pas les remarié-e-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certes considérer que les liens du mariage sont sacrés. A l’époque, il fallait probablement protéger les femmes et surtout les enfants. Mais aujourd’hui, il y a un divorce sur deux mariages en Occident, il est donc aberrant de considérer la moitié des fidèles comme des pécheur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extes de l’Ancien Testament infligent la lapidation à celles et ceux qui ont commis l’adultère. Heureusement que l’Eglise catholique est au moins revenue là-dessu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qui prouve que les positions rigides n’ont plus cour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on tente de comprendre le langage de Jésus, il faut s’attacher davantage au fond qu’à la forme.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e qui concerne la Communion, c’est un moment de partage, lors de la Pâque juive, avant que Judas ne le trahisse. Jésus fait passer ses disciples de la nourriture terrestre à la nourriture spirituelle. Mt 26 : 26-29. Or, tandis qu’ils mangeaient, Jésus prit du pain, le bénit, le rompit et le donna aux disciples en disant : « Prenez, mangez, ceci est mon corps. » Puis, prenant une coupe, il rendit grâces et la leur donna en disant : « Buvez-en tous, car ceci est mon sang, le sang de l’alliance, qui va être répandu pour une multitude en rémission des péchés.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arle ici d’alliance, et de rémission des péchés. C’est un magnifique acte d’amour de Jésus à l’égard des humains, au moment où il se sait condamné. Alors, exclure de ce partage, de cette alliance, des croyant-e-s sous prétexte qu’ils sont remariés, c’est ne pas comprendre la signification de l’Eucharisti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Dans Jn 5 : 1-42, lorsque Jésus rencontre la Samaritaine, il ne lui reproche pas d’avoir eu 5 maris et de vivre en concubinage avec un 6</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homme, mais de confondre l’eau du puits avec l’eau vive, c’est-à-dire la foi. Il propose de partager avec elle l’eau du puits et l’alliance, symbolisée par l’eau du baptême. Nous sommes aux antipodes de l’interprétation rigide, bornée, rejetante du prélat et de la vision étriquée d’une Eglise non seulement incapable de s’adapter à la société actuelle, mais de lire les textes dans leur générosité.</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 xml:space="preserve">L’histoire du puits me fait penser à un livre magnifique, que je viens de découvrir : </w:t>
      </w:r>
      <w:r>
        <w:rPr>
          <w:rFonts w:eastAsia="Times New Roman" w:cs="Times New Roman" w:ascii="Times New Roman" w:hAnsi="Times New Roman"/>
          <w:i/>
          <w:sz w:val="24"/>
          <w:szCs w:val="24"/>
          <w:lang w:eastAsia="fr-FR"/>
        </w:rPr>
        <w:t>Femmes du désert</w:t>
      </w:r>
      <w:r>
        <w:rPr>
          <w:rFonts w:eastAsia="Times New Roman" w:cs="Times New Roman" w:ascii="Times New Roman" w:hAnsi="Times New Roman"/>
          <w:sz w:val="24"/>
          <w:szCs w:val="24"/>
          <w:lang w:eastAsia="fr-FR"/>
        </w:rPr>
        <w:t>*, qui nous fait voyager en Israël, mais aussi dans le Sahara algérien, en Chine, en Amérique latine, aux Etats-Unis. Les photos sont splendides, les femmes belles et courageuses. Si vous avez un cadeau à f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s de Florence Hervé, photographies de Thomas A. Schmidt, Ed. Slatk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ANN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t>3504 caract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9:00Z</dcterms:created>
  <dc:creator>Junod</dc:creator>
  <dc:description/>
  <cp:keywords/>
  <dc:language>en-US</dc:language>
  <cp:lastModifiedBy>Junod</cp:lastModifiedBy>
  <dcterms:modified xsi:type="dcterms:W3CDTF">2012-03-05T11:36:00Z</dcterms:modified>
  <cp:revision>2</cp:revision>
  <dc:subject/>
  <dc:title/>
</cp:coreProperties>
</file>