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ONIQUE DES JEANN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uvre Grèce !</w:t>
      </w:r>
      <w:r>
        <w:rPr>
          <w:rFonts w:cs="Times New Roman" w:ascii="Times New Roman" w:hAnsi="Times New Roman"/>
          <w:sz w:val="24"/>
          <w:szCs w:val="24"/>
        </w:rPr>
        <w:t xml:space="preserve"> (pour le 28.6.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pars en Grèce, cette année 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n’y arrive plus. j’adore les Grecs, leur gentillesse, leur xénophilie, mot et attitude qu’ils semblent avoir inventés, mais la crise a mis en lumière tant de problèmes et tant de magouilles que cela me déprim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pourtant par le tourisme que nous pouvons les aider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ui mais je ne me vois pas faire comme si de rien n’était. Parlant grec, je serais forcément amenée à aborder la formidable duperie organisée par le gouvernement pour entrer dans la zone euro, puis les tricheries de tout un chacun contre le fis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a mettrait une drôle d’ambiance, en effe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Etat grec semble incapable de lever les impôts. D’abord, il n’y a pas de cadastre, ensuite, les plus riches, les armateurs et l’église orthodoxe, en sont dispensé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errant 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y a des dizaines de milliards d’euros dans les banques étrangères, qui manquent terriblement à la Grèce. La corruption et le clientélisme des quelques familles qui se partagent le pouvoir depuis l’Indépendance de 1822 empêchent une réforme du système. Et comme si cela ne suffisait pas, on assiste à la montée du parti d’extrême-droite « Aube dorée » qui mène des actions violent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y a de quoi désespére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troïka (FMI, Banque centrale européenne, Commission européenne) impose des programmes d’austérité inhumains. Le gouvernement est en train de brader tout ce qu’il peut : ports et aéroports, compagnies pétrolière et gazière publiques, autoroutes, immobiliers... Même le littoral est à vendre !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n ne va plus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le gouvernement vient de supprimer les chaînes TV publiques ERT, pour effacer 2600 fonctionnaires ! Les conséquences des programmes d’austérité sont dramatiques. Les salaires et les retraites ont été amputés de 50 à 70% ; le chômage atteint 20% de la population et 45% des jeunes (49,5 pour les jeunes femmes) ; la faim fait son apparition ; il n’y a même plus de pansements ou d’aspirines dans les hôpitaux publics ; l’Etat a coupé les subsides des citoyens handicapés, les tentatives de suicide s’accroissent à une vitesse hallucinante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les femmes subissent la réapparition de l’oppression patriarcale, qui sert d’alibi pour les renvoyer à la maiso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rêver de voyage, je vous conseille chaleureusement </w:t>
      </w:r>
      <w:r>
        <w:rPr>
          <w:rFonts w:cs="Times New Roman" w:ascii="Times New Roman" w:hAnsi="Times New Roman"/>
          <w:i/>
          <w:sz w:val="24"/>
          <w:szCs w:val="24"/>
        </w:rPr>
        <w:t>L’homme-frontière</w:t>
      </w:r>
      <w:r>
        <w:rPr>
          <w:rFonts w:cs="Times New Roman" w:ascii="Times New Roman" w:hAnsi="Times New Roman"/>
          <w:sz w:val="24"/>
          <w:szCs w:val="24"/>
        </w:rPr>
        <w:t xml:space="preserve"> de Claude Marthaler*, qui a effectué en 6 mois 10'000 km à vélo, du cap Nord à Istanbul. Il pose des questions fondamentales sur la notion de frontière, sur l’Orient, l’Occident, la marche du monde, à travers des témoignages et ses observa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uteur de 5 autres ouvrages sur des voyages à vélo, Ed. Slatkine, Genè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JEANNES qui souhaitent bonne chance à Sébastien Python. Merci pour tout.</w:t>
      </w:r>
    </w:p>
    <w:p>
      <w:pPr>
        <w:pStyle w:val="Normal"/>
        <w:shd w:fill="FFFFFF" w:val="clear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499 caractères + la signat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0:52:00Z</dcterms:created>
  <dc:creator>Junod</dc:creator>
  <dc:description/>
  <cp:keywords/>
  <dc:language>en-US</dc:language>
  <cp:lastModifiedBy>Junod</cp:lastModifiedBy>
  <dcterms:modified xsi:type="dcterms:W3CDTF">2013-06-24T06:41:00Z</dcterms:modified>
  <cp:revision>2</cp:revision>
  <dc:subject/>
  <dc:title/>
</cp:coreProperties>
</file>