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aps/>
        </w:rPr>
      </w:pPr>
      <w:r>
        <w:rPr>
          <w:i/>
          <w:caps/>
        </w:rPr>
        <w:t>150 ans de passion humanitaire</w:t>
      </w:r>
    </w:p>
    <w:p>
      <w:pPr>
        <w:pStyle w:val="Normal"/>
        <w:jc w:val="both"/>
        <w:rPr>
          <w:i/>
          <w:i/>
        </w:rPr>
      </w:pPr>
      <w:r>
        <w:rPr>
          <w:i/>
        </w:rPr>
        <w:t>La Croix-Rouge genevoise de 1864 à 2014</w:t>
      </w:r>
    </w:p>
    <w:p>
      <w:pPr>
        <w:pStyle w:val="Normal"/>
        <w:jc w:val="both"/>
        <w:rPr>
          <w:i/>
          <w:i/>
        </w:rPr>
      </w:pPr>
      <w:r>
        <w:rPr>
          <w:i/>
        </w:rPr>
      </w:r>
    </w:p>
    <w:p>
      <w:pPr>
        <w:pStyle w:val="Normal"/>
        <w:jc w:val="both"/>
        <w:rPr/>
      </w:pPr>
      <w:r>
        <w:rPr>
          <w:i/>
        </w:rPr>
        <w:t>Slatkine</w:t>
      </w:r>
      <w:r>
        <w:rPr/>
        <w:t>, 2014, 158 p.</w:t>
      </w:r>
    </w:p>
    <w:p>
      <w:pPr>
        <w:pStyle w:val="Normal"/>
        <w:jc w:val="both"/>
        <w:rPr/>
      </w:pPr>
      <w:r>
        <w:rPr/>
      </w:r>
    </w:p>
    <w:p>
      <w:pPr>
        <w:pStyle w:val="Normal"/>
        <w:jc w:val="both"/>
        <w:rPr/>
      </w:pPr>
      <w:r>
        <w:rPr/>
        <w:tab/>
        <w:t>Le Comité International de la Croix-Rouge, né à Genève en 1863, a choisi le réseau des États pour réaliser son implantation universelle. Il existe ainsi une Croix-Rouge suisse depuis 1866. Toutefois, les Messieurs genevois fondateurs, avec quelques autres grands bourgeois de cette ville, avaient dès 1864 créé une section locale. C’est son histoire qui est racontée par les contributions de six auteurs, tous masculins - on en fait la remarque parce que les femmes ont joué dès l’origine un rôle éminent dans le développement des activités de la CRG - auteurs qui, un journaliste excepté, ont exercé des activités dirigeantes à l’un ou l’autre des niveaux territoriaux de la Croix-Rouge.</w:t>
      </w:r>
    </w:p>
    <w:p>
      <w:pPr>
        <w:pStyle w:val="Normal"/>
        <w:jc w:val="both"/>
        <w:rPr/>
      </w:pPr>
      <w:r>
        <w:rPr/>
        <w:tab/>
        <w:t>L’ouvrage est divisé en trois parties. La première établit la chronologie de la période. Elle intéressera certainement beaucoup les amateurs genevois d’histoire locale, surtout s’ils sont, comme on dit, de souche, car c’est de leurs mémoires familiales qu’il s’agit. L’auteur est G. Mettan, actuel président de la CRG. La deuxième partie est due à F. Bugnion, J.-F. Pitteloud, S. Nessi et F. Bender. Tous quatre ont œuvré surtout au service du Comité international, mais ils ont en commun Genève comme origine ou lieu de résidence. Le grand intérêt de cette deuxième partie est qu’elle montre comment, à partir du projet d’Henry Dunant de secourir les blessés de guerre, le mouvement n’a cessé d’élargir son champ d’action, y intégrant très tôt les prisonniers, puis les civils, en commençant par les familles de militaires, puis passant du seul service en temps de guerre à la prise en charge des catastrophes et des fléaux sociaux de toutes sortes. On voit comment cette évolution s’est passée à Genève même, en relation constante de solidarité, quelquefois difficile, avec les niveaux national et international. Une dernière partie, écrite par le journaliste S. Bimpage, imagine H. Dunant autorisé à redescendre du paradis pour une journée, en vue de se rendre compte de ce qu’est devenue son affaire. Quarante pages de photos illustrent l’ouvrage. Plusieurs sont d’un intérêt exceptionnel.</w:t>
      </w:r>
    </w:p>
    <w:p>
      <w:pPr>
        <w:pStyle w:val="Normal"/>
        <w:jc w:val="both"/>
        <w:rPr/>
      </w:pPr>
      <w:r>
        <w:rPr/>
        <w:tab/>
        <w:t>Un comité local, à Genève ou ailleurs, a une large autonomie, mais sait qu’en toute circonstance grave, l’autorité publique a le pouvoir de réquisitionner ses moyens. Le principe de cette mobilisation remonte à la volonté du fondateur. Ce qui est particulier à la CRG, c’est d’abord la cohabitation dans la cité fondatrice avec le CICR, ce qui a été un stimulant, mais quelquefois une gêne, une ombre, le public ne faisant pas toujours la distinction. Mais le trait le plus important a été cette sorte de chance géographique qui a fait que dans les deux guerres mondiales Genève a été pour ainsi dire le point de passage obligé des contacts entre les belligérants européens. La CRG a pris une importance dont il résulte qu’elle a été mêlée plus intensément que beaucoup d’autres à la sanglante histoire du vingtième siècle.</w:t>
      </w:r>
    </w:p>
    <w:p>
      <w:pPr>
        <w:pStyle w:val="Normal"/>
        <w:jc w:val="both"/>
        <w:rPr/>
      </w:pPr>
      <w:r>
        <w:rPr/>
      </w:r>
    </w:p>
    <w:p>
      <w:pPr>
        <w:pStyle w:val="Normal"/>
        <w:jc w:val="both"/>
        <w:rPr/>
      </w:pPr>
      <w:r>
        <w:rPr/>
        <w:t>Henri Hofer</w:t>
      </w:r>
    </w:p>
    <w:p>
      <w:pPr>
        <w:pStyle w:val="Normal"/>
        <w:jc w:val="both"/>
        <w:rPr/>
      </w:pPr>
      <w:r>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5:00Z</dcterms:created>
  <dc:creator>Delphine Cajeux</dc:creator>
  <dc:description/>
  <cp:keywords/>
  <dc:language>en-US</dc:language>
  <cp:lastModifiedBy>Delphine Cajeux</cp:lastModifiedBy>
  <dcterms:modified xsi:type="dcterms:W3CDTF">2015-01-20T08:05:00Z</dcterms:modified>
  <cp:revision>2</cp:revision>
  <dc:subject/>
  <dc:title>150 ANS DE PASSION HUMANITAIRE</dc:title>
</cp:coreProperties>
</file>